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непрерывной непосредственно образовательной  деятельности детей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едней  </w:t>
      </w:r>
      <w:r>
        <w:rPr>
          <w:rFonts w:cs="Times New Roman" w:ascii="Times New Roman" w:hAnsi="Times New Roman"/>
          <w:b/>
          <w:sz w:val="24"/>
          <w:szCs w:val="24"/>
        </w:rPr>
        <w:t>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утешествие в Афри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конспекта НН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изунова Наталья Викторовна воспитатель первой квалификационной категории.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ая образовательная обла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оммуникативное развитие; познавательное развитие; речевое развит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о-пространственная развивающая сред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ая часть (мотивационный, подготовительный этап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10"/>
        <w:gridCol w:w="2268"/>
        <w:gridCol w:w="1842"/>
        <w:gridCol w:w="2694"/>
      </w:tblGrid>
      <w:tr>
        <w:trPr>
          <w:trHeight w:val="9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. 2.6 ФГОС Д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.6; 2.7 ФГОС 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 (2.11.2 ФГОС Д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1"/>
                <w:szCs w:val="21"/>
              </w:rPr>
              <w:t>Средства реализации ООП (2.11.2 ФГОС Д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4.6 ФГОС ДО)</w:t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оциально-коммуникативное развитие:</w:t>
            </w:r>
            <w:r>
              <w:rPr>
                <w:rFonts w:cs="Times New Roman" w:ascii="Times New Roman" w:hAnsi="Times New Roman"/>
              </w:rPr>
              <w:t xml:space="preserve"> воспитывать уважительное отношение друг к другу и культуру поведения в процессе деятельности, доброжелательные взаимоотноше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ое развит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реплять умение различать геометрические фигуры: круг, квадрат, прямоугольник, овал; и циф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чевое развитие:</w:t>
            </w:r>
            <w:r>
              <w:rPr>
                <w:rFonts w:cs="Times New Roman" w:ascii="Times New Roman" w:hAnsi="Times New Roman"/>
              </w:rPr>
              <w:t xml:space="preserve"> Закрепление в ре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го произношения названия геометрических фигур, цвета и  циф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Сегодня утром я пришла в детский сад и  когда зашла в группу, мне показалось, что что - то изменилось в ней . Ребята, а вы не чего не заметили необычного в комнате кукл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Дети (заметили, что  не хватает у нас на диванчике нашей куклы Маш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оспитатель: А давайте ее поищем. Смотрите, какой то конверт на столе, вот что в нем написа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«Я украл вашу куклу Машу, она мне очень понравилась, будет у меня жить в Африке помогать по хозяйству, и вы ее больше некогда не увиди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Ха – ха-ха. Бармалей.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ебята, что же делать? Мы ведь не оставим в беде нашу куклу Машу, спасем ее? (Отве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 Отправимся в сказочное путешествие  в Африку? А на чем мы можем отправиться? ( на корабле) Да, ребята у нас есть волшебный корабль, но нам нужно разместиться всем на нем,  сейчас вы получите билеты, рассмотрите их, на что они похожи и что на них написано? (на геометрические фигуры, цифры). Хорошо вот вам билеты занимайте места согласно им (дети заходят на корабль становятся на свои мест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ние, 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ой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 «Письмо от Бармале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ет корабля, геометрические фигуры разных цветов с цифрой по середин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 взаимодействуют с педагогом и сверстни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тива для деятельности детей в правильном нахождении необходимой геометрической фигуры с цифрой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  <w:t>Основная часть (содержательный, деятельностный этап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10"/>
        <w:gridCol w:w="2268"/>
        <w:gridCol w:w="1842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. 2.6 ФГОС Д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.6; 2.7 ФГОС 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.11.2 ФГОС Д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1"/>
                <w:szCs w:val="21"/>
              </w:rPr>
              <w:t>Средства реализации ООП (2.11.2 ФГОС Д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22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4.6 ФГОС Д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 w:before="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ечевое развитие: </w:t>
            </w:r>
            <w:r>
              <w:rPr>
                <w:rFonts w:cs="Times New Roman" w:ascii="Times New Roman" w:hAnsi="Times New Roman"/>
              </w:rPr>
              <w:t>продолжать учить подбирать по форме геометрические фигуры и полным предложением отвечать какой она формы и цвета.</w:t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6" w:before="0" w:after="225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ознавательное развитие: </w:t>
            </w:r>
            <w:r>
              <w:rPr>
                <w:rFonts w:cs="Times New Roman" w:ascii="Times New Roman" w:hAnsi="Times New Roman"/>
              </w:rPr>
              <w:t>Продолжать учить ориентироваться в частях суток по наглядному пособи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</w:rPr>
              <w:t xml:space="preserve"> продолжать учить ориентироваться в пространстве на плоск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ческое развит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координации , речи с движение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знавательное развитие:</w:t>
            </w:r>
            <w:r>
              <w:rPr>
                <w:rFonts w:cs="Times New Roman" w:ascii="Times New Roman" w:hAnsi="Times New Roman"/>
              </w:rPr>
              <w:t xml:space="preserve"> закреплять умение детей в определении правой и левой стороны. А также в соотношении количества с цифр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6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ечевое развитие и познавательно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вивать способности детей в соотношении количества шагов с цифрой. Продолжать развивать правильное произношение слов путём прочтения стихотвор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нимание отправляемся! ( Звучит музыка шум волн) Ребята наш путь будет проходить через моря и океаны, ведь Бармалей живет в далекой Африке. А на море часто бывают ураганы, штормы и мы с вами сейчас попали в такой шторм, держитесь крепче, будет качать. Слышите, наш корабль попал  на подводные каменные  скалы – рифы и получил пробоину. Вода начинает быстро наполнять корабль, и если мы не заделаем дырки, можем утонуть, давай те быстро латать дырки в днище кораб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  <w:t>Дидактическая игра «Залатай дн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ти подбирают по форме заплатки в виде геометрических фигур и рассказывают о них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Назовите, какие фигуры у вас в руках? (дети называют геометрические фигуры). Все фигуры одинаковые? ( Нет.) А чем отличаются? ( Размером, формой и цветом)  Залатайте пробоины. Молодцы! Справились с этим непростым зад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  <w:t>Дидактическая игра: «Части су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Во время шторма мы с вами сбились с курса, в какую сторону теперь плыть не понятно? И какое сейчас время суток? А вы части суток? ( Да) .Я вам буду загадывать загадки, а вы отгадайте в какое время суток это бывает. А помогут нам в этом наши часы, мы будем переводить стрелки на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На траву роса ложитс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у а нам пора встав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зарядку становитьс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тобы лучше день начать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утр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     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. Мы уже зеваем сладк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ни тут и там сную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тим зубы для поряд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готовимся ко сн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вечер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. Ничего не видно стало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удто кто-то одеял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головою нас закута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о что за время суток?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ноч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4. В полдень солнышко в зенит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 него лучи, как нит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ю щедро согреваю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0" w:hanging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х обедать приглашаю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. (ден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И у нас сейчас на дворе, какое время суток? (ден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 А куда же нам плыть? Нам поможет компас, садитесь на свои места, пододвиньте к себе листочки , достаньте из конвертов геометрические фигуры и слушайте внимательно зад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</w:rPr>
              <w:t>Дидактическая игра «Компас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из  положите стрелку красного цв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лево положите  стрелку зеленого цвета 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верх положите стрелку синего цв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право  положите стрелку желтого цвета 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считайте, сколько всего стрелок, обозначьте их цифрой , положив ее в середину 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лодцы, отправляемся дальше на ю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изкультминут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 - подняться, потянутьс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ва –согнуться, разогнутьс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ри – в ладоши три хлоп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ловою три кив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 четыре – руки шире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ять – руками помах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 на место тихо вс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Мы немножко размялись, пойдем искать Бармалея и нашу куклу Маш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Ну вот уже виден берег Африки, но кто это бьет хвостом об наш корабль? (Картинка Дельфина) (ответы детей) Да ребята это добрый дельфин и хочет с нами поплавать, но нам не когда этим заниматься, давай те найдем ему друзей рыбок ?( ответы детей). Присаживайтесь за ст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идактическая игра «Друзья для дельф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 магнитной доске выходит один ребё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спитатель:  выложи 3 рыбки и обозначь ее цифро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доске выходит другой ребёнок. И выкладывает на одну рыбку больше обозначив нужной цифрой. Сколько рыбок надо выложить? (4)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де получилось больше рыбок?  Как сделать, чтобы рыбок стало поровну? (Ответы детей: добавить одну или убрать рыбку)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орошо, дельфин  и рыбки уплыли  довольные. Теперь мы можем выйти на берег. Вот мы и в Африке.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Только куда идти?  Смотрите, обезьянка что то держит в руках, письмо. Опять от Бармалея.  (Открывает читае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 Я понял, что вы умные и смелые дети, поэтому решил отпустить вашу куклу Машу. Но я боюсь попадаться вам на глаза поэтому спрятал ее в пещере из камней которые похожи на геометрические фигуры. Ваш Бармалей.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отрите вот волшебный кубик который поможет нам, я его буду бросать а вы цифры называть и  делать ш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идактическое упражнение «Волшебный куби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спитатель бросает кубик , а дети называют цифры, читают стих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Вот один иль еди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ень тонкая как сп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А вот это посмотр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тупает цифра –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ойка третий из значков состои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2 крюч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А вот это цифра – 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юбуйтесь как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гибает двойка шею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лочится хвост за не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Гляди, четыре это сту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торый я переверну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ят до пещеры из объемных фигур- шар, куб, цилиндры, там кукла Маша. Ура мы нашли ее, скорей возвращаемся на корабль, отправляемся домой.(звучит шум мор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ое, речь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, игровая си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загадок «Части су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в ориентировке на плоскости «Комп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 «1,2,3,4,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в умении выкладывать определённое количество и обозначать циф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в соотношении цифры с количеством и речевым сопровожд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пись шума моря), макет корабля, билетики в виде геометрических фигур  с цифрами по середине ( на стульчиках точна такие ж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, геометрические фигуры разного размера и цвета, трафарет для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, «часы» части суток, загадки «части сут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рты на каждого ребёнка со стрелками (синего красного, жёлтого, зелёного цвета) и цифрами от 1 до 5, белый лист А4 с кругом посере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доска, картинки рыбок 8шт., цифры от 1 до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ик с цифр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ктивно и доброжелательно взаимодействуют с педагогом в решении игровых  ситуаций, делают умозаключения </w:t>
            </w:r>
          </w:p>
          <w:p>
            <w:pPr>
              <w:pStyle w:val="Normal"/>
              <w:spacing w:before="0" w:after="0"/>
              <w:ind w:right="24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ют высказать свою точку зр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ходе дидактической игры каждый ребёнок получает  по одной геометрической фигуре  разного размера и цвета, дают им соответствующее название и ставит в нужную форму)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2586" w:leader="none"/>
              </w:tabs>
              <w:spacing w:lineRule="auto" w:line="240" w:before="0" w:after="0"/>
              <w:ind w:right="258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 дидактической  игры дети отгадывают загадки о частях суток, объясняют почему они так  считают и ставят стрелку на  правильный ответ (часть суто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дидактической игры детям давались задания по ориентировке на плоскости (листе бумаги) с изображением круга посередине.  Дети с лёгкостью находили стрелку нужного цвета и располагали её в нужном направлении. Затем дети посчитав количество всех стрелок,  выбрали цифру которая соответствует количеству стрелок и положили её на середину круг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напря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ходу дидактической игры дети выкладывали нужное количество рыбок и обозначали их цифрой.  После чего дети самостоятельно определяли что нужно сделать чтобы рыбок стало поровну(убрать одну или добави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м дидактическом упражнении дети называли цифру выпавшую на кубике, делали соответствующее количество шагов вперёд и рассказывали стихотворение об этой циф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 часть (рефлексивный этап) (3.2.1; 3.2.5 ФГОС ДО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10"/>
        <w:gridCol w:w="2268"/>
        <w:gridCol w:w="1842"/>
        <w:gridCol w:w="2694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(п. 2.6 ФГОС Д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Н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.6; 2.7 ФГОС 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.11.2 ФГОС Д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редства реализации ООП </w:t>
            </w:r>
            <w:r>
              <w:rPr>
                <w:rFonts w:cs="Times New Roman" w:ascii="Times New Roman" w:hAnsi="Times New Roman"/>
                <w:b/>
                <w:color w:val="373737"/>
                <w:sz w:val="21"/>
                <w:szCs w:val="21"/>
              </w:rPr>
              <w:t>(2.11.2 ФГОС Д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4.6 ФГОС ДО)</w:t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Развитие реч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иалогической ре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Наше путешествие подошло к концу. В какой стране мы с вами побывали?. А зачем мы туда плавали? Какие задания выполнили с вами? Вам понравилось в сказочной стране Африке? Молодцы! А сейчас, кукла Маша приглашает вас на чаепитие. С самоваром и баран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е оформление, кук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беседе. Доброжелательно взаимодействуют с педагогом, героем и сверстникам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техническому оформлению конспекта ННОД: </w:t>
      </w:r>
      <w:r>
        <w:rPr>
          <w:rFonts w:cs="Times New Roman" w:ascii="Times New Roman" w:hAnsi="Times New Roman"/>
          <w:sz w:val="24"/>
          <w:szCs w:val="24"/>
        </w:rPr>
        <w:t>лист альбомный, поля с каждой стороны по 3 см, «шапка» табличной формы ННОД начинается с каждой новой страницы; шрифт 12, Times New Roman, интервал одинар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3:14:00Z</dcterms:created>
  <dc:creator>Татьяна</dc:creator>
  <dc:description/>
  <cp:keywords/>
  <dc:language>en-US</dc:language>
  <cp:lastModifiedBy>1</cp:lastModifiedBy>
  <cp:lastPrinted>2017-12-06T01:32:00Z</cp:lastPrinted>
  <dcterms:modified xsi:type="dcterms:W3CDTF">2017-12-13T16:34:00Z</dcterms:modified>
  <cp:revision>13</cp:revision>
  <dc:subject/>
  <dc:title/>
</cp:coreProperties>
</file>